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S 1316 Final Surve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9 April 200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TID (9 digit number):  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der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mal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Ethnicit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rican Americ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i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ucasi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pani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her:  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Major: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Year in School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vertAlign w:val="superscript"/>
        </w:rPr>
        <w:t>st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nd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vertAlign w:val="superscript"/>
        </w:rPr>
        <w:t>rd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or more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’s cool about computer science?  What in CS is interesting to you?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else about computing would you like to learn more about?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lease rate the following homework assignments: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997"/>
        <w:gridCol w:w="2086"/>
      </w:tblGrid>
      <w:tr>
        <w:trPr/>
        <w:tc>
          <w:tcPr>
            <w:tcW w:w="139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FAVORITE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LEAST FAVORITE</w:t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W 1 – New Picture Method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W 2 – Picture Collage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W 3 – Audio Collage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W 4 – Weaving Music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W 5 – Weaving Pictures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W 6 – Animation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W 7 – GUI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W 8 – Immigration Simulation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W 9 – Crowd Simulation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explain why these were your favorite &amp; least favorite assignment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written programs during this term outside of those required for the course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</w:r>
    </w:p>
    <w:p>
      <w:pPr>
        <w:pStyle w:val="TextBodyIndent"/>
        <w:rPr>
          <w:sz w:val="20"/>
        </w:rPr>
      </w:pPr>
      <w:r>
        <w:rPr>
          <w:sz w:val="20"/>
        </w:rPr>
        <w:t>If so, tell us about your program.  What language did you write it in?  What did your program do?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were going to write a program next year for yourself (not required for a course), what would you want it to do and what language would you use?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017"/>
        <w:gridCol w:w="1017"/>
        <w:gridCol w:w="1007"/>
        <w:gridCol w:w="1006"/>
        <w:gridCol w:w="1008"/>
      </w:tblGrid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g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gree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gree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tral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g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tional modeling will be useful to me in my major.</w:t>
            </w:r>
          </w:p>
        </w:tc>
        <w:tc>
          <w:tcPr>
            <w:tcW w:w="10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see myself building computational models in my professional career.</w:t>
            </w:r>
          </w:p>
        </w:tc>
        <w:tc>
          <w:tcPr>
            <w:tcW w:w="10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ulations will be useful to me in my major.</w:t>
            </w:r>
          </w:p>
        </w:tc>
        <w:tc>
          <w:tcPr>
            <w:tcW w:w="10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see myself building simulations in my professional career.</w:t>
            </w:r>
          </w:p>
        </w:tc>
        <w:tc>
          <w:tcPr>
            <w:tcW w:w="10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program what I want in Python.</w:t>
            </w:r>
          </w:p>
        </w:tc>
        <w:tc>
          <w:tcPr>
            <w:tcW w:w="10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program what I want in Java.</w:t>
            </w:r>
          </w:p>
        </w:tc>
        <w:tc>
          <w:tcPr>
            <w:tcW w:w="10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onsider myself to be a competent programmer in Python.</w:t>
            </w:r>
          </w:p>
        </w:tc>
        <w:tc>
          <w:tcPr>
            <w:tcW w:w="10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onsider myself to be a competent programmer in Java.</w:t>
            </w:r>
          </w:p>
        </w:tc>
        <w:tc>
          <w:tcPr>
            <w:tcW w:w="10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thon was easy to learn.</w:t>
            </w:r>
          </w:p>
        </w:tc>
        <w:tc>
          <w:tcPr>
            <w:tcW w:w="10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va was easy to learn.</w:t>
            </w:r>
          </w:p>
        </w:tc>
        <w:tc>
          <w:tcPr>
            <w:tcW w:w="10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details of Java are interesting to me.</w:t>
            </w:r>
          </w:p>
        </w:tc>
        <w:tc>
          <w:tcPr>
            <w:tcW w:w="10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ant to know more about syntax and method calls in Java.</w:t>
            </w:r>
          </w:p>
        </w:tc>
        <w:tc>
          <w:tcPr>
            <w:tcW w:w="10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bout Java are you most interested in learning more about?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id you use the CoWeb this semester?  Did you find it useful?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w would you compare your use of the CoWeb this semester in CS 1316 with your use of the CoWeb when you took CS 1315?  If your usage changed, why?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planning on taking CS 1322?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If so, when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mmer 2005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l 2005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ing 2006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: 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planning on taking additional Computer Science courses?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If so, are they required for your degree?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planning to pursue 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uter Science mino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utational Media Majo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uter Science Majo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class is being revised…</w:t>
        <w:tab/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one thing that absolutely needs to change about this class?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one thing that absolutely must stay?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Thank you for your time and participation!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8:28:00Z</dcterms:created>
  <dc:creator>Allison Elliott Tew</dc:creator>
  <dc:description/>
  <dc:language>en-US</dc:language>
  <cp:lastModifiedBy>george burdell</cp:lastModifiedBy>
  <cp:lastPrinted>2005-04-25T21:07:00Z</cp:lastPrinted>
  <dcterms:modified xsi:type="dcterms:W3CDTF">2005-04-26T01:23:00Z</dcterms:modified>
  <cp:revision>7</cp:revision>
  <dc:subject/>
  <dc:title>CS 1316 Survey</dc:title>
</cp:coreProperties>
</file>