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 </w:t>
      </w:r>
    </w:p>
    <w:tbl>
      <w:tblPr>
        <w:tblW w:w="10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360"/>
        <w:gridCol w:w="2400"/>
        <w:gridCol w:w="1300"/>
        <w:gridCol w:w="260"/>
        <w:gridCol w:w="800"/>
        <w:gridCol w:w="780"/>
        <w:gridCol w:w="1520"/>
        <w:gridCol w:w="216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4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GNMENT:</w:t>
            </w:r>
          </w:p>
        </w:tc>
        <w:tc>
          <w:tcPr>
            <w:tcW w:w="3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BPAGE DESIGN RUBRIC</w:t>
            </w:r>
          </w:p>
        </w:tc>
      </w:tr>
      <w:tr>
        <w:trPr>
          <w:trHeight w:val="315" w:hRule="atLeast"/>
        </w:trPr>
        <w:tc>
          <w:tcPr>
            <w:tcW w:w="103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rrors in code</w:t>
              <w:br/>
              <w:t>Code is organized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to four errors</w:t>
              <w:br/>
              <w:t>Code is organized, but hard to follow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to ten errors</w:t>
              <w:br/>
              <w:t>Code is unorganized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ten errors</w:t>
              <w:br/>
              <w:t>Code is unorganized</w:t>
            </w:r>
          </w:p>
        </w:tc>
      </w:tr>
      <w:tr>
        <w:trPr>
          <w:trHeight w:val="106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 / Spelling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ammatical or spelling errors are found on the web page/site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or two grammatical or spelling errors are found on the web page/site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or four grammatical or spelling errors are found on the web page/sit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 than four grammatical or spelling errors are found on the web page/site</w:t>
            </w:r>
          </w:p>
        </w:tc>
      </w:tr>
      <w:tr>
        <w:trPr>
          <w:trHeight w:val="187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sthetic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between background and text, appropriate chosen and used graphics and fonts, appropriate picture sizes, design is appropriate to subject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ontrast between background and text, appropriate graphics but size is somewhat inappropriate, good use of font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contrast but text hard to read, graphics are somewhat off subject or of inappropriate size, inappropriate fonts chos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 or impossible to read text, graphics off subject or poorly used, inappropriate fonts chosen</w:t>
            </w:r>
          </w:p>
        </w:tc>
      </w:tr>
      <w:tr>
        <w:trPr>
          <w:trHeight w:val="17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ou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is appropriate for the subject, layout takes into consideration ease of use, getting the user's attention and is pleasing to look at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is appropriate for the subject, layout is somewhat easy to use, is somewhat exciting and is pleasing to look a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does not take subject into consideration, although layout is appropriate for use, somewhat exciting and pleasing to look 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esign is inappropriate for the subject, hard to use, does not get the user's attention and is not pleasing to look at</w:t>
            </w:r>
          </w:p>
        </w:tc>
      </w:tr>
      <w:tr>
        <w:trPr>
          <w:trHeight w:val="193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links work, every page is linked appropriately, links are placed in a logical and easy to use spot on the page, links or menu fit into the page design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links work, every page is linked appropriately, links are placed somewhat logically but do not fit perfectly into the page design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link does not work, every page is linked appropriately, links appear randomly placed on the page and do not fit into the page desig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or more links to do not work, some pages are not linked appropriately, links are placed randomly and do not fit into the page design</w:t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mount of information is included and is on subject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mount of information is included or on subject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ough information and not on subjec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mpleted</w:t>
            </w:r>
          </w:p>
        </w:tc>
      </w:tr>
      <w:tr>
        <w:trPr>
          <w:trHeight w:val="109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g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mount of pages created and information distributed evenly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amount of pages created, but information not distributed evenly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ough pag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mpleted</w:t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ictur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number of pictures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ough pictu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ictures</w:t>
            </w:r>
          </w:p>
        </w:tc>
      </w:tr>
      <w:tr>
        <w:trPr>
          <w:trHeight w:val="55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Link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number of links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enough lin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links</w:t>
            </w:r>
          </w:p>
        </w:tc>
      </w:tr>
      <w:tr>
        <w:trPr>
          <w:trHeight w:val="2640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ables, CSS and Other Cod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included for layout where appropriate;</w:t>
              <w:br/>
              <w:t>Inline and separate Cascading Style Sheets are used where appropriate;</w:t>
              <w:br/>
              <w:t>Code from the current unit is being used appropriately and meets requirements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included when they are not necessary, but used correctly;</w:t>
              <w:br/>
              <w:t>Inline and separate Cascading Style Sheets are used incorrectly;</w:t>
              <w:br/>
              <w:t>Code from the current unit is being used appropriately but does not meet requirements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not included;</w:t>
              <w:br/>
              <w:t>Cascading Style Sheets are not used;</w:t>
              <w:br/>
              <w:t>Code from the current unit is not being used appropriatel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are not included; Cascading Style Sheets are not included; Code from the current unit is not includ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9:53:00Z</dcterms:created>
  <dc:creator> </dc:creator>
  <dc:description/>
  <dc:language>en-US</dc:language>
  <cp:lastModifiedBy> </cp:lastModifiedBy>
  <dcterms:modified xsi:type="dcterms:W3CDTF">2006-10-08T19:53:00Z</dcterms:modified>
  <cp:revision>1</cp:revision>
  <dc:subject/>
  <dc:title>   </dc:title>
</cp:coreProperties>
</file>