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360" w:before="0" w:after="0"/>
        <w:ind w:left="0" w:right="0" w:hanging="0"/>
        <w:jc w:val="center"/>
        <w:rPr/>
      </w:pPr>
      <w:r>
        <w:rPr>
          <w:rFonts w:eastAsia="Times New Roman" w:cs="Times New Roman" w:ascii="Times New Roman" w:hAnsi="Times New Roman"/>
          <w:b/>
          <w:bCs/>
          <w:smallCaps/>
          <w:color w:val="000000"/>
          <w:sz w:val="24"/>
          <w:szCs w:val="24"/>
        </w:rPr>
        <w:t xml:space="preserve">From Noss, R., &amp; Holyes, C. (1996). </w:t>
      </w:r>
      <w:r>
        <w:rPr>
          <w:rFonts w:eastAsia="Times New Roman" w:cs="Times New Roman" w:ascii="Times New Roman" w:hAnsi="Times New Roman"/>
          <w:b/>
          <w:bCs/>
          <w:i/>
          <w:iCs/>
          <w:smallCaps/>
          <w:color w:val="000000"/>
          <w:sz w:val="24"/>
          <w:szCs w:val="24"/>
        </w:rPr>
        <w:t xml:space="preserve">Windows on Mathematical Meanings. </w:t>
      </w:r>
    </w:p>
    <w:p>
      <w:pPr>
        <w:pStyle w:val="Normal"/>
        <w:keepNext w:val="true"/>
        <w:bidi w:val="0"/>
        <w:spacing w:lineRule="atLeast" w:line="360" w:before="0" w:after="0"/>
        <w:ind w:left="0" w:right="0"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Kluwer Academic Publishing.</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center"/>
        <w:rPr>
          <w:rFonts w:ascii="Times New Roman" w:hAnsi="Times New Roman" w:eastAsia="Times New Roman" w:cs="Times New Roman"/>
          <w:b/>
          <w:b/>
          <w:bCs/>
          <w:smallCaps/>
          <w:color w:val="000000"/>
          <w:sz w:val="36"/>
          <w:szCs w:val="36"/>
        </w:rPr>
      </w:pPr>
      <w:r>
        <w:rPr>
          <w:rFonts w:eastAsia="Times New Roman" w:cs="Times New Roman" w:ascii="Times New Roman" w:hAnsi="Times New Roman"/>
          <w:b/>
          <w:bCs/>
          <w:smallCaps/>
          <w:color w:val="000000"/>
          <w:sz w:val="36"/>
          <w:szCs w:val="36"/>
        </w:rPr>
        <w:t>9. A window on schools</w:t>
      </w:r>
    </w:p>
    <w:p>
      <w:pPr>
        <w:pStyle w:val="Normal"/>
        <w:bidi w:val="0"/>
        <w:spacing w:lineRule="atLeast" w:line="360" w:before="0" w:after="0"/>
        <w:ind w:left="0" w:right="0" w:firstLine="72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n the previous chapter, we tried to develop a picture of the teachers' view of change, by synthesising cognitive and cultural perspectives through the construction of our caricatures. We are aware that our analysis is still incomplete. Recent research has properly begun to respect teachers as part of a community of practitioners with common cultures developed alongside other players in the educational field. There has been a growing appreciation amongst innovators of all complexions that the unit of teacher development should be the school rather than the individual teacher. For example, MacDonald (1991) distinguished three main changes in thinking about innovation over time: from package development, through teacher development and finally school development. The idea is that teachers can do rather little on their own in the face of the weight of the collective practice of a school, its institutional habits and routines. </w:t>
      </w:r>
    </w:p>
    <w:p>
      <w:pPr>
        <w:pStyle w:val="Normal"/>
        <w:bidi w:val="0"/>
        <w:spacing w:lineRule="atLeast" w:line="360" w:before="0" w:after="0"/>
        <w:ind w:left="0" w:right="0" w:firstLine="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recognition goes some way to recognising the complexity of educational innovation. Yet it still adopts a viewpoint which characterises change agents (in this case, the teachers) as thwarted, stymied by habits and routines. By contrast, we have attempted to see beyond this, to try to formulate a theoretical perspective with greater explanatory power, based on making sense of the interplay of meanings imported from diverse cultures.</w:t>
      </w:r>
    </w:p>
    <w:p>
      <w:pPr>
        <w:pStyle w:val="Normal"/>
        <w:bidi w:val="0"/>
        <w:spacing w:lineRule="atLeast" w:line="360" w:before="0" w:after="0"/>
        <w:ind w:left="0" w:right="0" w:firstLine="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n this chapter, we offer a case study of the introduction of Logo into a single school. Our reasons for doing so are twofold. First, we take a step nearer to the educational reality experienced by most children and teachers; those involved in schooling will, perhaps, recognise some of the struggles, tensions, and complexities of individual and cultural meanings which characterise our story. More fundamentally, the school provides a setting in which we can synthesise the perspectives of earlier chapters; the individual views of the students, the culture of innovation and innovators, and the perspectives of the teachers. </w:t>
      </w:r>
    </w:p>
    <w:p>
      <w:pPr>
        <w:pStyle w:val="Normal"/>
        <w:bidi w:val="0"/>
        <w:spacing w:lineRule="atLeast" w:line="360" w:before="0" w:after="0"/>
        <w:ind w:left="0" w:right="0" w:firstLine="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Our case study will trace the transformation of the school's original goals for the Logo work as it became appropriated into the school's practices. It will turn out that there is a strong epistemological strand to the process, and that a crucial chapter in the story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cerns the different ways that the knowledge domains of Logo and mathematics were conceptualised by the participants.</w:t>
      </w:r>
    </w:p>
    <w:p>
      <w:pPr>
        <w:pStyle w:val="Normal"/>
        <w:keepNext w:val="true"/>
        <w:bidi w:val="0"/>
        <w:spacing w:lineRule="atLeast" w:line="360" w:before="360" w:after="0"/>
        <w:ind w:left="720" w:right="0" w:hanging="72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The background to the case study</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8"/>
          <w:szCs w:val="28"/>
        </w:rPr>
        <w:t>Valley primary school had been part of a major Logo initiative</w:t>
      </w:r>
      <w:r>
        <w:rPr>
          <w:rStyle w:val="Footnoteanchor"/>
        </w:rPr>
        <w:footnoteReference w:id="2"/>
      </w:r>
      <w:r>
        <w:rPr>
          <w:rFonts w:eastAsia="Times New Roman" w:cs="Times New Roman" w:ascii="Times New Roman" w:hAnsi="Times New Roman"/>
          <w:color w:val="000000"/>
          <w:sz w:val="14"/>
          <w:szCs w:val="14"/>
        </w:rPr>
        <w:t xml:space="preserve"> in England in the early nineteen-eighties, a period in which there was still considerable freedom from prescriptive curriculum constraints in U.K. primary schools. Many of the children had made enormous strides in their appropriation of programming and of mathematics. As these students progressed into their final year in junior school, their parents began to ask questions about the computer provision which would be available upon transfer to secondary school, in particular one — Harston school — to which a cohort of students was bound the following September. It is Harston school which is the setting for the case study</w:t>
      </w:r>
      <w:r>
        <w:rPr>
          <w:rStyle w:val="Footnoteanchor"/>
        </w:rPr>
        <w:footnoteReference w:id="3"/>
      </w:r>
      <w:r>
        <w:rPr>
          <w:rFonts w:eastAsia="Times New Roman" w:cs="Times New Roman" w:ascii="Times New Roman" w:hAnsi="Times New Roman"/>
          <w:color w:val="000000"/>
          <w:sz w:val="14"/>
          <w:szCs w:val="14"/>
        </w:rPr>
        <w:t>.</w:t>
      </w:r>
    </w:p>
    <w:p>
      <w:pPr>
        <w:pStyle w:val="Normal"/>
        <w:bidi w:val="0"/>
        <w:spacing w:lineRule="atLeast" w:line="360" w:before="0" w:after="0"/>
        <w:ind w:left="0" w:right="0"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rior to 1985 there had been no institutionalised computer work in Harston before the age of 15 years, when computers were introduced as part of an optional 'computer studies' course. But as a result of pressure from several powerful parents of children at Valley, the head of Harston set wheels in motion to introduce computers lower down the school. We trace what happened over the next few years from the points of view of the head teacher, the teachers primarily concerned with the innovation (that is, the heads of mathematics and of computing), the Local Education Authority (LEA) through the voice of the advisory teacher for mathematics, and some of the students. </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After much discussion, the school came up with a plan to introduce computers into mathematics classrooms in a gradual way, into two or three 'first year' mathematics classrooms in 1985/6 expanding to a further two or three second-year mathematics classrooms the following year</w:t>
      </w:r>
      <w:r>
        <w:rPr>
          <w:rStyle w:val="Footnoteanchor"/>
        </w:rPr>
        <w:footnoteReference w:id="4"/>
      </w:r>
      <w:r>
        <w:rPr>
          <w:rFonts w:eastAsia="Times New Roman" w:cs="Times New Roman" w:ascii="Times New Roman" w:hAnsi="Times New Roman"/>
          <w:color w:val="000000"/>
          <w:sz w:val="14"/>
          <w:szCs w:val="14"/>
        </w:rPr>
        <w:t xml:space="preserve">. The school chose mathematics for a variety of reasons, notably because of the support available to do this from ourselves and the LEA advisory teacher. In addition, John, the head of mathematics, although not overtly dissatisfied with the school's mathematics curriculum was predisposed to explore new ideas in teaching and learning mathematics — he was a part-time Open University tutor for a course in mathematics education. John was willing to take on the innovation particularly as Colin, the head of computing, was keen to join in. Colin, though a BASIC devotee inexperienced in Logo, was willing to learn the new language. In addition, he already taught some mathematics lower down the school (although he was, by his own admission, under-qualified to do so) and was therefore in a position to provide technical support to the mathematics team.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ere were financial concerns too. There was already a prevailing shortage of machines and funds at that time, and the promise of free hardware and software to be provided by the LEA was a powerful incentive for the school to participate. </w:t>
      </w:r>
    </w:p>
    <w:p>
      <w:pPr>
        <w:pStyle w:val="Normal"/>
        <w:bidi w:val="0"/>
        <w:spacing w:lineRule="atLeast" w:line="360" w:before="0" w:after="0"/>
        <w:ind w:left="0" w:right="0"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 summary, the catalysts for introducing Logo into Harston were parental pressure and the necessity to maintain or enhance local prestige; the innovation was made possible because of the provision of hardware and support, and the agreement to participate of key personnel in the school; but the mathematical focus envisaged for Logo was determined by the rather fortunate synergy of local and school factors — University and LEA support coupled with teacher willingness and administrative convenience.</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14"/>
          <w:szCs w:val="14"/>
        </w:rPr>
        <w:t xml:space="preserve">The term before the entry of the 'Logo students' from Valley, John and Colin volunteered to join an evening LogoMathematics course held at the University over a period of one term (rather similar to, though much shorter than, the </w:t>
      </w:r>
      <w:r>
        <w:rPr>
          <w:rFonts w:eastAsia="Times New Roman" w:cs="Times New Roman" w:ascii="Times New Roman" w:hAnsi="Times New Roman"/>
          <w:i/>
          <w:iCs/>
          <w:color w:val="000000"/>
          <w:sz w:val="14"/>
          <w:szCs w:val="14"/>
        </w:rPr>
        <w:t xml:space="preserve">Microworlds </w:t>
      </w:r>
      <w:r>
        <w:rPr>
          <w:rFonts w:eastAsia="Times New Roman" w:cs="Times New Roman" w:ascii="Times New Roman" w:hAnsi="Times New Roman"/>
          <w:color w:val="000000"/>
          <w:sz w:val="14"/>
          <w:szCs w:val="14"/>
        </w:rPr>
        <w:t>course described in the previous chapter). They were introduced to the main ideas of Logo which they explored, alongside other mathematics teachers, within a variety of projects. During the summer, plans were made amongst the 'innovation team', which comprised ourselves, Claire (the advisory teacher from the local authority), Colin, John and one other mathematics teacher from Harston. Concerns centred on how to begin with Logo in mathematics, how to organise the Valley children together with those who arrived from other primary schools (who had no Logo background), and how to support other teachers in the mathematics department who wanted to join in. Colin decided to write a series of Logo worksheets to be used by all the staff. These focused on learning the language since he anticipated that ideas for projects to explore mathematics with Logo would best be developed as they emerged in the course of the year. As it turned out, this rarely occurred.</w:t>
      </w:r>
    </w:p>
    <w:p>
      <w:pPr>
        <w:pStyle w:val="Normal"/>
        <w:bidi w:val="0"/>
        <w:spacing w:lineRule="atLeast" w:line="360" w:before="0" w:after="0"/>
        <w:ind w:left="0" w:right="0"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s far as class organisation was concerned, the team decided that it would be easier to cope with the diversity of Logo experience if the Valley children were kept together in Colin's class. This would enable other children to catch up with elementary Logo while Valley children pressed ahead. The plan was that there would be intensive 'outside' support for one year and then a gradual reduction as the teachers became more familiar with Logo in the classroom and its potential for learning mathematics. Throughout the first year, Claire and ourselves made regular visits to the school working in the mathematics classrooms, helping the children, discussing the curriculum, devising activities and advising the teachers. The following year, Claire took over responsibility for regular school support visiting on a weekly basis, while we took on a rather different role, occasionally visiting to monitor progress, act as trouble-shooters, or try out new ideas. Finally, during the year 1987/88, the school took over the innovation completely with no external support, since by that time a curriculum for the LogoMathematics work </w:t>
      </w:r>
      <w:r>
        <w:br w:type="page"/>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14"/>
          <w:szCs w:val="14"/>
        </w:rPr>
        <w:t>had been devised, at least for the first few terms. John and Colin continued to be the major agencies of the innovation although one other teacher was beginning to participate and was enjoying the work. Yet, by the end of the school year in 1988, the school had decided to remove Logo from mathematics and instead make it one plank (to be shared with word processing) in the school's general provision for 'IT awareness'</w:t>
      </w:r>
      <w:r>
        <w:rPr>
          <w:rStyle w:val="Footnoteanchor"/>
        </w:rPr>
        <w:footnoteReference w:id="5"/>
      </w:r>
      <w:r>
        <w:rPr>
          <w:rFonts w:eastAsia="Times New Roman" w:cs="Times New Roman" w:ascii="Times New Roman" w:hAnsi="Times New Roman"/>
          <w:color w:val="000000"/>
          <w:sz w:val="14"/>
          <w:szCs w:val="14"/>
        </w:rPr>
        <w:t xml:space="preserve">. </w:t>
      </w:r>
    </w:p>
    <w:p>
      <w:pPr>
        <w:pStyle w:val="Normal"/>
        <w:bidi w:val="0"/>
        <w:spacing w:lineRule="atLeast" w:line="360" w:before="0" w:after="0"/>
        <w:ind w:left="0" w:right="0"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e public reasons for the school's change in policy were local and pragmatic: there was not adequate access to machines, Logo took away too much time from mathematics, and many teachers — in fact all of them except John and Colin — were still uncomfortable with the software. Neither can it be a coincidence that the planned change was in line with new policy directives from both national and local bodies which set out an 'entitlement of IT' for everybody; in the late nineteen-eighties, this was envisaged as taking place through IT courses, rather than through the curriculum. The content of these new courses was a major issue for schools at that time. </w:t>
      </w:r>
    </w:p>
    <w:p>
      <w:pPr>
        <w:pStyle w:val="Normal"/>
        <w:bidi w:val="0"/>
        <w:spacing w:lineRule="atLeast" w:line="360" w:before="0" w:after="0"/>
        <w:ind w:left="0" w:right="0"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learly the goals of the Logo initiative had been radically transformed: yet the reasons offered appeared merely technical, local or policy-driven rather than educational. Was the failure of the LogoMathematics initiative purely a matter of resources, teacher inexperience and new curricular policies? Or were there other, more subtle, factors at work? In order to unravel this puzzle, we conducted a series of interviews with the major actors in the innovation; the head teacher, John, Colin, Claire and a selection of students (now 16 years old) — some of whom had been the stars of our earlier case-study work. Our aim was to analyse the introduction of Logo into the school from these different vantage points in order to tease out the main influences on the trajectory of change. </w:t>
      </w:r>
    </w:p>
    <w:p>
      <w:pPr>
        <w:pStyle w:val="Normal"/>
        <w:keepNext w:val="true"/>
        <w:bidi w:val="0"/>
        <w:spacing w:lineRule="atLeast" w:line="360" w:before="360" w:after="0"/>
        <w:ind w:left="720" w:right="0" w:hanging="72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The teachers' voices</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began with the teachers. In all the interviews we adopted an unstructured interview style based around a few general questions. We wanted to leave space for the teachers to express their own opinions, to elaborate the factors they saw as leading to the change in policy direction, to provide their evaluation of the experience as a whole and their feelings about the old and the new organisation of the Logo work. </w:t>
      </w:r>
    </w:p>
    <w:p>
      <w:pPr>
        <w:pStyle w:val="Normal"/>
        <w:keepNext w:val="true"/>
        <w:bidi w:val="0"/>
        <w:spacing w:lineRule="atLeast" w:line="360" w:before="360" w:after="0"/>
        <w:ind w:left="720" w:right="0" w:hanging="72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e head teacher</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head teacher was faced with a set of problems in 1985 which had, to a certain extent, been foisted on him by the parents from Valley. How was the school to cope with Valley students whom he wanted to attract, but who were a problem, as they were already rather sophisticated Logo users when Harston had little or no Logo experience? How could the work of the Valley students be integrated with that of other less-experienced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ildren? How could the head coax his staff to join in the work? And how could he support the teachers and the students? </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onducted a semi-structured interview with the head with the following questions in mind:</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hat was his view of the initial computer experience in September 1985?</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hat were his policies in the school in relation to educational computing at that time? How and why had they now changed?</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introducing computers into mathematics in 1985, the head felt that he had solved an immediate and pressing problem. He had found a way which would allow Logo to be introduced into his school with the agreement of the heads of mathematics and computing, both of whom were crucial for the innovation to work. There would also be support, machines and training because of the commitment of the LEA and the University. But looking back on the Logo experience, the head now regarded this original policy as wrong — perhaps it was right at the time, but now he interpreted it only as an interim measure: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enabled us to have the debate (about the use of computers) at a higher level; but Logo as an 'experience' wasn't something we should have done. It enabled us to get through a growing period — we experimented but inevitably were on the wrong track at the start. </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clear that the head had never conceived of Logo as mathematical, and he had placed Logo in mathematics more as a matter of convenience than as educational policy. The head had been sanguine about an innovation which would 'enhance general problem-solving skills' by offering a 'Logo experience', and mathematics lessons would provide as good a setting as any other. Now he was happy to shift the organisation of Logo work out of mathematics altogether, as he saw limitations in his earlier idea of Logo as an object of study, and now preferred to see it as a tool: still to assist in 'problem solving', but also as a route to 'IT competence'. Ironically enough, we interpreted the change in exactly the opposite way — we thought that Logo had initially been introduced as a tool for mathematics, and now it was viewed as an object of study in its own right.</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ange in the head's view had the added advantage of ending what he had seen as a problem with the previous approach, namely the monopolisation of the school's computer resources by mathematics and moreover, by only a small proportion of the pupils:</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gave too much priority to the Valley kids so they were overfavoured. </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early there was a need for the school management to balance out available resources, but underlying the new position emerged a strongly-held view which depicted computer use in schools as the delivery of general IT skills with software including Logo,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ugmented by software in knowledge domains which 'fitted' the curriculum — the head argued that the 'release' of the BBC computers from Logo would allow them to be used in mathematics 'functionally'. We asked him what he meant by this, and he explained that he meant 'only when needed'; he gave an example, the program VECTORS, a self-contained curriculum package which needed no teacher expertise to organise. This brought to light another, less explicitly articulated, factor underpinning the change in policy. It was practical. It circumvented the considerable teacher reluctance to use computers in their classes — the innovation had hardly spread beyond the classrooms of John and Colin — and it enabled optimal hardware allocation by having specialised computer classes for whole groups. It also had the added bonus of being defensible: content-specific software was directly related to the curriculum and easy to use, software for problem solving in IT brought the promise of flexibility linked to utility. In the eyes of the head, the previous attempt to link content- and process-related aims had rendered both problematic. </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Two further issues emerged. The head had expected that the Logo experience would generate enthusiasm for computer work amongst </w:t>
      </w:r>
      <w:r>
        <w:rPr>
          <w:rFonts w:eastAsia="Times New Roman" w:cs="Times New Roman" w:ascii="Times New Roman" w:hAnsi="Times New Roman"/>
          <w:i/>
          <w:iCs/>
          <w:color w:val="000000"/>
          <w:sz w:val="20"/>
          <w:szCs w:val="20"/>
        </w:rPr>
        <w:t>all</w:t>
      </w:r>
      <w:r>
        <w:rPr>
          <w:rFonts w:eastAsia="Times New Roman" w:cs="Times New Roman" w:ascii="Times New Roman" w:hAnsi="Times New Roman"/>
          <w:color w:val="000000"/>
          <w:sz w:val="20"/>
          <w:szCs w:val="20"/>
        </w:rPr>
        <w:t xml:space="preserve"> the students. He had also hoped that parents would continue to make demands on the school for more computer use in general and more Logo in particular. He was surprised and saddened that this had not happened, and he blamed weakness in the organisation of the Logo work for the apparent absence of local enthusiasm and the lack of a community of computer users. The head had hoped for a local 'presence' in the parental community, and this had not emerged; and in the light of the emerging competition between schools that characterised the early nineteen-nineties, he was deeply exercised by the threat of losing his students to the private sector. Thus the selfsame concern for image and 'keeping up his intake' which had galvanised him to start a prestigious and high-profile innovation now demanded that it be given up. In this respect, echoes from broader educational cultures clearly weighed heavily; as the head commented: 'Logo is a spent force'. </w:t>
      </w:r>
    </w:p>
    <w:p>
      <w:pPr>
        <w:pStyle w:val="Normal"/>
        <w:keepNext w:val="true"/>
        <w:bidi w:val="0"/>
        <w:spacing w:lineRule="atLeast" w:line="360" w:before="360" w:after="0"/>
        <w:ind w:left="720" w:right="0" w:hanging="72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wo teachers: Colin and John</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we talked to Colin, the head of computing, we learned that he had spearheaded the new direction for computer use in 1987/8; that is the removal of the Logo work from the auspices of the mathematics department and its introduction into new courses of IT awareness. In fact, it transpired that he had given up using Logo (and any other computer use) in mathematics half-way through the previous year.</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in reason Colin gave for stopping Logo in his mathematics classes was practical —  the students working with Logo demanded his constant attention, dominated his energy and took away from his time for mathematics:</w:t>
      </w:r>
      <w:r>
        <w:br w:type="page"/>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s all down to class size. As soon as your back's turned the kids have problems. It is simply impossible to deal with a whole class and with six children working on three computers.</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t there was more to it than this: it appears that Colin had never accepted that Logo programming was mathematical, and he had come to view it as a diversion from a mathematical agenda, defined and delivered by the topics in the curriculum. Logo had been added-on to mathematics through his worksheets, but he could not see how to integrate Logo and mathematics in any natural way. If Logo was simply seen as a programming language or as 'an experience' then there was little or no justification for including it in mathematics lessons. For Colin, 'it's just another distraction…' and one that took up considerable time and energy. </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But Colin's position was not altogether straightforward. He became deeply committed to Logo. After the initial scepticism frequently encountered amongst computer studies teachers weaned on BASIC, Colin — who was open-minded and keen to take on new ideas — had become a Logo convert!</w:t>
      </w:r>
      <w:r>
        <w:rPr>
          <w:rStyle w:val="Footnoteanchor"/>
        </w:rPr>
        <w:footnoteReference w:id="6"/>
      </w:r>
      <w:r>
        <w:rPr>
          <w:rFonts w:eastAsia="Times New Roman" w:cs="Times New Roman" w:ascii="Times New Roman" w:hAnsi="Times New Roman"/>
          <w:color w:val="000000"/>
          <w:sz w:val="14"/>
          <w:szCs w:val="14"/>
        </w:rPr>
        <w:t>. The perceived dominance of the Logo work in his mathematics classrooms was perhaps fostered by Colin's own behaviour — he may in fact have enjoyed being 'distracted' by Logo, especially as it transpired he was more secure in programming than in mathematics: recall that Colin's mathematics teaching was, after all, simply a fill-in. Colin was a 'confident investigor' in computing; but as far as mathematics was concerned, he is better described as an 'anxious traditionalist'.</w:t>
      </w:r>
    </w:p>
    <w:p>
      <w:pPr>
        <w:pStyle w:val="Normal"/>
        <w:bidi w:val="0"/>
        <w:spacing w:lineRule="atLeast" w:line="360" w:before="0" w:after="0"/>
        <w:ind w:left="0" w:right="0"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e second reason Colin put forward to explain the turn of events was the lack of confidence and competence he observed when working with other teachers: this had spin-offs in terms of students' competencies;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y some teachers could do the computer work properly while the others did not like it and could not do it — some children at the end-of-the-year Logo test could not even put a disk in the drive!</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te that Colin assesses the students on computer skills, not on any mathematics they might have learned. Interestingly enough, he did not interpret this as his problem — even though it had originally been assumed that he would take on in-house training for the other mathematics teachers via a cascade model. In fact it transpired that this had never taken place — John had not pushed it and Colin had not volunteered. This inaction could reasonably be put down to lack of time and energy but there were clues that shortage of hardware was another factor. If more teachers joined in the innovation, the computers would no longer remain exclusively available to John and Colin. Not only would they lose access, they would be subjected to all the inconveniences of moving equipment between classrooms and monitoring its whereabouts. In this respect, it was,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haps, in everybody's interests to circumscribe the impact of the innovation; John and Colin's as much as the other (mainly reluctant) teachers. </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But Colin, as we said, had become a Logo convert; he wanted to teach Logo </w:t>
      </w:r>
      <w:r>
        <w:rPr>
          <w:rFonts w:eastAsia="Times New Roman" w:cs="Times New Roman" w:ascii="Times New Roman" w:hAnsi="Times New Roman"/>
          <w:i/>
          <w:iCs/>
          <w:color w:val="000000"/>
          <w:sz w:val="20"/>
          <w:szCs w:val="20"/>
        </w:rPr>
        <w:t>per se</w:t>
      </w:r>
      <w:r>
        <w:rPr>
          <w:rFonts w:eastAsia="Times New Roman" w:cs="Times New Roman" w:ascii="Times New Roman" w:hAnsi="Times New Roman"/>
          <w:color w:val="000000"/>
          <w:sz w:val="20"/>
          <w:szCs w:val="20"/>
        </w:rPr>
        <w:t xml:space="preserve"> outside the shackles of mathematics. Thus at Colin's instigation, the innovation was not extinguished: it was hijacked from mathematics to IT. In fact Colin became the major proponent for Logo for younger children in the school, so 'pupils could see that a computer can be programmed'. Programming for him was an important way to learn how to control a computer: and to Colin's way of thinking, this was justification enough — mathematics simply did not come into the picture. </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facets of Colin's practice changed as his enthusiasm for Logo grew: he insisted on better physical conditions for his work, the lab was expanded and made more pleasant and airy with posters on the walls, plants at the windows and the computers in groups rather than in lines to encourage social interactions. As far as the Logo curriculum was concerned, Colin no longer relied on his sequence of worksheets but allowed students to undertake projects with the worksheets taking on the role of a glossary of commands for support. He became deeply committed to Logo, but was adamant that it's exclusion from mathematics was good for mathematics! It's 'much better for maths without the constant interference of the computers — also everybody has a chance and not just a few — and they are not dependent on inexpert staff' — note that 'expert' meant expert in computers. We have more than a suspicion that Colin also believed that mathematics was a distraction from teaching Logo rather than vice versa! </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John, the head of the mathematics department, was clearly quite relieved that the responsibility for maintaining the momentum of the introduction of computers was no longer his. John too, was in the process of reconstructing for himself the meanings he brought to the innovation. Echoing the thoughts of the head, he suggested that the change to using computers in IT was an 'obvious extension' of the previous work. He realised that he had now '…lost a maths period' (they had been granted an extra mathematics period when the computer work had been introduced in 1985) but he felt that in fact some children were doing </w:t>
      </w:r>
      <w:r>
        <w:rPr>
          <w:rFonts w:eastAsia="Times New Roman" w:cs="Times New Roman" w:ascii="Times New Roman" w:hAnsi="Times New Roman"/>
          <w:i/>
          <w:iCs/>
          <w:color w:val="000000"/>
          <w:sz w:val="20"/>
          <w:szCs w:val="20"/>
        </w:rPr>
        <w:t>more</w:t>
      </w:r>
      <w:r>
        <w:rPr>
          <w:rFonts w:eastAsia="Times New Roman" w:cs="Times New Roman" w:ascii="Times New Roman" w:hAnsi="Times New Roman"/>
          <w:color w:val="000000"/>
          <w:sz w:val="20"/>
          <w:szCs w:val="20"/>
        </w:rPr>
        <w:t xml:space="preserve"> maths now as they were not spending so much time with Logo.</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 suggested many practical reasons why things had changed: resources could now be more equally shared; 'The whole year group now gets covered' and the Logo work would be more central in IT rather than a diversion in mathematics: 'Kids need better back-up for it to work, with some competent teachers [and] printed material'. John admitted that the Valley students had made little progress in their Logo work, putting this down to poor hardware provision. Generally, John's opinion was that using Logo required too much 'overhead' for most kids — and maybe most teachers too. Teachers in his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partment, he argued, had found Logo hard, and this was the reason why nothing really had been done to spread the innovation. Was that the only reason? As we probed deeper, another factor emerged: perhaps John too had found it hard to cope with the new Logo work and to develop ideas to exploit it once the first elementary stages had been completed. Inevitably therefore, he, together with some of the Valley children, had become bored: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got fed up in the last year as the computers were not powerful enough to do the quiz-type programs. </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We wonder whether John's laying blame on the hardware might not mask a more fundamental reason. After all, quizzes clearly </w:t>
      </w:r>
      <w:r>
        <w:rPr>
          <w:rFonts w:eastAsia="Times New Roman" w:cs="Times New Roman" w:ascii="Times New Roman" w:hAnsi="Times New Roman"/>
          <w:i/>
          <w:iCs/>
          <w:color w:val="000000"/>
          <w:sz w:val="20"/>
          <w:szCs w:val="20"/>
        </w:rPr>
        <w:t>could</w:t>
      </w:r>
      <w:r>
        <w:rPr>
          <w:rFonts w:eastAsia="Times New Roman" w:cs="Times New Roman" w:ascii="Times New Roman" w:hAnsi="Times New Roman"/>
          <w:color w:val="000000"/>
          <w:sz w:val="20"/>
          <w:szCs w:val="20"/>
        </w:rPr>
        <w:t xml:space="preserve"> have been programmed in Logo with little problem, but with what purpose in mind? It became apparent that John wanted the students to write programs to ask mathematical questions such as 'What is the sum of the angles in a triangle?' and to give the correct answers after several attempts. The mathematics was in the questions and answers, as defined by the topics in the syllabus, not in the program constructions. So it emerged that John, like Colin, could only conceive a mathematical dimension to programming in so far as it dealt with 'mathematical' questions, i.e., clearly specified topics of the curriculum. His explanation of why the Logo work had not been integrated into mathematics lessons was Logo's fault — it did not 'fit'. John, like Bob in Chapter 7, was a 'curriculum deliverer'. As such, his choice for computer work was inevitable and logical: to dispense with Logo altogether and to use CAL software which closely fitted the curriculum.</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in, on the other hand, dismissed CAL software as 'parrot fashion' software and resisted its use. This difference in viewpoint opened up a conflict in the philosophy of computer use between Colin and John: interestingly enough, the means for resolving this conflict lay in the separation of Logo from mathematics. </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The new policy suited both teachers, but for different reasons. Colin was swung to an applications point of view; John demanded CAL for mathematics. So the change from LogoMathematics to Logo-IT could be traced to the fact that the school personnel, though initially keen on the innovation, were not convinced that Logo in mathematics was not simply Logo 'as an experience'. They did not share the aspirations for the software held by Claire and ourselves, and neither did the head. If they chose to see Logo as unconnected with mathematics, they correspondingly chose not to focus their students' attention on the mathematics of the Logo situations they encountered; Logo as a catalyst for webbing mathematical ideas simply did not enter the picture. On the contrary, self-fulfilling prophecy became reality: the Logo work </w:t>
      </w:r>
      <w:r>
        <w:rPr>
          <w:rFonts w:eastAsia="Times New Roman" w:cs="Times New Roman" w:ascii="Times New Roman" w:hAnsi="Times New Roman"/>
          <w:i/>
          <w:iCs/>
          <w:color w:val="000000"/>
          <w:sz w:val="20"/>
          <w:szCs w:val="20"/>
        </w:rPr>
        <w:t>did</w:t>
      </w:r>
      <w:r>
        <w:rPr>
          <w:rFonts w:eastAsia="Times New Roman" w:cs="Times New Roman" w:ascii="Times New Roman" w:hAnsi="Times New Roman"/>
          <w:color w:val="000000"/>
          <w:sz w:val="20"/>
          <w:szCs w:val="20"/>
        </w:rPr>
        <w:t xml:space="preserve"> have nothing to do with the mathematics. </w:t>
      </w:r>
      <w:r>
        <w:br w:type="page"/>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It is worth asking why the history of the Harston experience differed so radically from the successes of the teachers on our </w:t>
      </w:r>
      <w:r>
        <w:rPr>
          <w:rFonts w:eastAsia="Times New Roman" w:cs="Times New Roman" w:ascii="Times New Roman" w:hAnsi="Times New Roman"/>
          <w:i/>
          <w:iCs/>
          <w:color w:val="000000"/>
          <w:sz w:val="20"/>
          <w:szCs w:val="20"/>
        </w:rPr>
        <w:t>Microworlds</w:t>
      </w:r>
      <w:r>
        <w:rPr>
          <w:rFonts w:eastAsia="Times New Roman" w:cs="Times New Roman" w:ascii="Times New Roman" w:hAnsi="Times New Roman"/>
          <w:color w:val="000000"/>
          <w:sz w:val="20"/>
          <w:szCs w:val="20"/>
        </w:rPr>
        <w:t xml:space="preserve"> project whom we met in Chapter 8. One difference stands out as fundamental. The </w:t>
      </w:r>
      <w:r>
        <w:rPr>
          <w:rFonts w:eastAsia="Times New Roman" w:cs="Times New Roman" w:ascii="Times New Roman" w:hAnsi="Times New Roman"/>
          <w:i/>
          <w:iCs/>
          <w:color w:val="000000"/>
          <w:sz w:val="20"/>
          <w:szCs w:val="20"/>
        </w:rPr>
        <w:t>Microworlds</w:t>
      </w:r>
      <w:r>
        <w:rPr>
          <w:rFonts w:eastAsia="Times New Roman" w:cs="Times New Roman" w:ascii="Times New Roman" w:hAnsi="Times New Roman"/>
          <w:color w:val="000000"/>
          <w:sz w:val="20"/>
          <w:szCs w:val="20"/>
        </w:rPr>
        <w:t xml:space="preserve"> work existed to re-vision the mathematics curriculum: the knowledge domain of school mathematics became a subject for negotiation between most (not all) of the teachers, and with ourselves. In Harston, the reverse was true. The curriculum was a given, and success was measured by achievement on 'it'. Apparently, the Harston teachers were more prepared than the </w:t>
      </w:r>
      <w:r>
        <w:rPr>
          <w:rFonts w:eastAsia="Times New Roman" w:cs="Times New Roman" w:ascii="Times New Roman" w:hAnsi="Times New Roman"/>
          <w:i/>
          <w:iCs/>
          <w:color w:val="000000"/>
          <w:sz w:val="20"/>
          <w:szCs w:val="20"/>
        </w:rPr>
        <w:t>Microworlds</w:t>
      </w:r>
      <w:r>
        <w:rPr>
          <w:rFonts w:eastAsia="Times New Roman" w:cs="Times New Roman" w:ascii="Times New Roman" w:hAnsi="Times New Roman"/>
          <w:color w:val="000000"/>
          <w:sz w:val="20"/>
          <w:szCs w:val="20"/>
        </w:rPr>
        <w:t xml:space="preserve"> teachers to view mathematics as a fragmented set of topics expressed in questions such as 'What is the sum of the angles in a triangle?'; and they were correspondingly less prepared to consider possibilities for change within the curriculum</w:t>
      </w:r>
      <w:r>
        <w:rPr>
          <w:rStyle w:val="Footnoteanchor"/>
        </w:rPr>
        <w:footnoteReference w:id="7"/>
      </w:r>
      <w:r>
        <w:rPr>
          <w:rFonts w:eastAsia="Times New Roman" w:cs="Times New Roman" w:ascii="Times New Roman" w:hAnsi="Times New Roman"/>
          <w:color w:val="000000"/>
          <w:sz w:val="14"/>
          <w:szCs w:val="14"/>
        </w:rPr>
        <w:t>. The meanings of mathematics were fixed, and any innovation had to be constructed in this light. If students were judged according to their successes and failures on a fragmented curriculum, then Logo had to be judged in the same light. Given the immutability of that curriculum, it was Logo that had to change.</w:t>
      </w:r>
    </w:p>
    <w:p>
      <w:pPr>
        <w:pStyle w:val="Normal"/>
        <w:keepNext w:val="true"/>
        <w:bidi w:val="0"/>
        <w:spacing w:lineRule="atLeast" w:line="360" w:before="360" w:after="0"/>
        <w:ind w:left="720" w:right="0" w:hanging="720"/>
        <w:jc w:val="lef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The advisory teacher</w:t>
      </w:r>
    </w:p>
    <w:p>
      <w:pPr>
        <w:pStyle w:val="Normal"/>
        <w:bidi w:val="0"/>
        <w:spacing w:lineRule="atLeast" w:line="360" w:before="0" w:after="0"/>
        <w:ind w:left="0" w:right="0"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aving decided to invest in the project, the Local Education Authority appointed an advisory teacher, Claire, to visit the school at least once or twice a week during the first term. Claire was knowledgeable about Logo and deeply committed to its use in mathematics. What turns out to be important in our story is that Claire had previously worked in Valley and had been a prime mover in the earlier LogoMathematics initiative there. Her primary-school background and her commitment to a certain way of working with Logo was clear from the start. Just what this way of working was, and how far it differed from the Harston approach, soon became evident:</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ll I started off visiting once a week, sometimes twice a week in that very first term, but definitely once a week, literally to be there as a support if I was needed, moral support, moral more than anything and … I tried to give support in terms of organising the classroom in order for the Logo to happen but failed dismally…</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re had very strong views about the teachers with whom she worked. She felt they resisted thinking about strategic organisation and resorted to 'masses' of Logo worksheets to introduce the children to as many features of the language as possible, rather than projects about mathematical ideas incorporating Logo.</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ever, talking about mathematical practice appeared to be a necessary but not sufficient condition for success. John was well versed in the philosophical debates and indeed espoused views not dissimilar to Claire's: yet Claire talked with despair of John, describing him as simply responding in ways he felt were politically correct, rather than making these ideas his own. She was frustrated that John had taken over Colin's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sheets (even though they may not have been appropriate), did not think about his intervention style, nor work out how to organise the children's time on the machines. His response to the innovation, in her view, was 'to keep it at a distance', to engage in discussions about the philosophy underlying the innovation in terms of generalisations which did not engage with any implications for his practice:</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mean… the children didn't know what they were doing, they couldn't remember when they’d been on the machines, they didn't know what worksheets they were supposed to be on and they didn't know what they were supposed to be doing… He gave the impression of 'knowing everything' and in fact he 'said the right thing'… but I mean his words were very different, the difference between rhetoric and practice was enormous.</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Claire's frustration with John was clearly fuelled by her practical approach — for her, </w:t>
      </w:r>
      <w:r>
        <w:rPr>
          <w:rFonts w:eastAsia="Times New Roman" w:cs="Times New Roman" w:ascii="Times New Roman" w:hAnsi="Times New Roman"/>
          <w:i/>
          <w:iCs/>
          <w:color w:val="000000"/>
          <w:sz w:val="20"/>
          <w:szCs w:val="20"/>
        </w:rPr>
        <w:t>doing</w:t>
      </w:r>
      <w:r>
        <w:rPr>
          <w:rFonts w:eastAsia="Times New Roman" w:cs="Times New Roman" w:ascii="Times New Roman" w:hAnsi="Times New Roman"/>
          <w:color w:val="000000"/>
          <w:sz w:val="20"/>
          <w:szCs w:val="20"/>
        </w:rPr>
        <w:t xml:space="preserve"> was sufficient goal. A further difficulty, one which ultimately brought problems to a head, was that of integrating the Valley students with the rest. Claire felt that for many Valley students it proved to be a matter of marking time, repeating work and consolidating what they already knew while the others caught up. Claire surmised that the school thought:</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y had all to be pushed to the same level and so actually pushed these other kids through recursions, spirals and goodness knows what… so that they could all do the same thing. It almost seemed like a competition with the primary school in that Harston could cover all the 3 years’ Logo work in the junior school in one term!</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haps there was an element of competition exacerbated by Claire's prior involvement with Valley? This involvement was originally conceived as an advantage for the innovation to foster continuity of ideas and practice. But underlying many of the obstacles encountered was a clear difference between Valley and Harston; Harston's keenness to assess, to attach children to levels and to ensure 'progress', was radically at variance with Valley's philosophy. At Harston, a tick list was generated whereby coverage of certain Logo topics (e.g. spirals), meant going into the top group: such a move would, Claire felt, have been unthinkable to Valley's teachers. </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second year of the innovation, Claire had the impression that little new was being undertaken and felt the teachers were not in a position to develop mathematical microworlds. She saw these as crucial to the success of the venture, but because of her negative feelings towards the Harston situation, she apparently could not work with the teachers on this task. She noted there was little monitoring of who was spending time on the computers, that the brighter children and the boys were taking the lion's share of the computer time, that the teachers competed over scarce hardware and that there was little discipline or sense of direction. Yet she did not feel inclined to intervene. She even gave up talking to the teachers when she went to the school:</w:t>
      </w:r>
      <w:r>
        <w:br w:type="page"/>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orked with the children on the machines, pointed out to Colin that he never spoke to a girl, and that was about it. I stopped going to John's quite early on.</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re was aware that the innovation was dying out, even aware that blame could not simply be layed at the teachers' door — there were new and increasing pressures on them:</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keepLines/>
        <w:tabs>
          <w:tab w:val="clear" w:pos="720"/>
          <w:tab w:val="right" w:pos="7560" w:leader="none"/>
        </w:tabs>
        <w:bidi w:val="0"/>
        <w:spacing w:lineRule="auto" w:line="240" w:before="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ually the work was fizzling out except for children who demanded access, there was no decision to abandon the innovation but it was becoming unsatisfactory and changes in examinations were taking up time and energy.</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id this happen? Claire clearly blamed the choice of school:</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mean it was the wrong place to put it in, had we have had the choice that's the one school we would not have put it in… Because everything's against… everything is wrong… in terms of a new innovation… the head is not a forward-thinking educator, he's very much… feels himself pressured by the parents. So… he's definitely more concerned with outside image than actually what goes on in the classroom for the benefit of the children. </w:t>
      </w:r>
    </w:p>
    <w:p>
      <w:pPr>
        <w:pStyle w:val="Normal"/>
        <w:keepLines/>
        <w:tabs>
          <w:tab w:val="clear" w:pos="720"/>
          <w:tab w:val="right" w:pos="7560" w:leader="none"/>
        </w:tabs>
        <w:bidi w:val="0"/>
        <w:spacing w:lineRule="auto" w:line="240" w:before="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lso a feeling of lack of direction and an absence of a cohesive policy in the school — or least one shared with the staff as a whole… also there is streaming and not much computer confidence.</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aire expressed bewilderment at what she saw as the distance between theory and practice — how the Harston teachers expressed pride in the innovation in meetings about the Logo project and were heated in opposition to people who expressed reservations; yet this energy did not, in her eyes, spill over into their practice. </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would be wrong to take Claire's view at face value; she, like the Harston teachers, brought meanings to the project which were moulded by her educational experience and culture. Perhaps she could not detect energy in the school, as she was looking for outcomes which differed from Harston's. Maybe she could not assist because of her different philosophy, the competition which emerged between Valley and Harston. Perhaps her expertise was even devalued in the eyes of the secondary teachers as it was based on primary rather than secondary experience. Her lack of intervention was clearly not lack of motivation: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mean I think it's proved a disappointment and if I could have willed it… wished it or whatever to have worked more… I would have done because I really wanted it to, for Logo to be good enough to survive.</w:t>
      </w:r>
    </w:p>
    <w:p>
      <w:pPr>
        <w:pStyle w:val="Normal"/>
        <w:keepNext w:val="true"/>
        <w:bidi w:val="0"/>
        <w:spacing w:lineRule="atLeast" w:line="360" w:before="360" w:after="0"/>
        <w:ind w:left="720" w:right="0" w:hanging="72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The students’ voices</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obtain the student views on the changes in the autumn term of 1988, we interviewed 6 children who had recently entered their third year at Harston (they were now aged 15 or 16), but had all been at Valley where they had been part of the original Logo project. All the boys were doing well, all had opted for computer studies, although Michael, who had been one of the stars of the Valley Logo group, was now regarded as a 'bit of a problem' </w:t>
      </w:r>
      <w:r>
        <w:br w:type="page"/>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d Daniel, who had been the most brilliant Logo user had become 'bored with school'. Sadly, both the girls interviewed appeared rather disillusioned with school in general and with Logo and computers in particular. Neither had opted for Computer Studies, despite all their earlier Logo successes. Jane simply said she was bored and was glad to drop computers, and Norma had been dropped from the top mathematics set and proudly announced that she had not used a computer for 2 years. </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rying to make sense of the data gleaned from the student interviews, we distinguished four categories as organising themes, which reflect both our theoretical framework and the students’ viewpoint as it emerged from the interview data. The themes were: the meanings of programming; meanings of LogoMathematics; teaching and the trajectory of Logo learning; and classroom culture. We will comment on these in turn.</w:t>
      </w:r>
    </w:p>
    <w:p>
      <w:pPr>
        <w:pStyle w:val="Normal"/>
        <w:keepNext w:val="true"/>
        <w:bidi w:val="0"/>
        <w:spacing w:lineRule="atLeast" w:line="360" w:before="360" w:after="0"/>
        <w:ind w:left="720" w:right="0" w:hanging="72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Meanings of programming </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wo sub-themes can be discerned under this heading: how students’ views of Logo contrasted with their views of BASIC, and how far students felt they had become competent in the Logo language (and how far they valued this competence). All the boys, but neither of the girls, had opted for computer studies and many contrasted their present experiences with BASIC with their previous Logo work. For example, Michael found computer studies hard and boring: </w:t>
      </w:r>
    </w:p>
    <w:p>
      <w:pPr>
        <w:pStyle w:val="Normal"/>
        <w:keepLines/>
        <w:tabs>
          <w:tab w:val="clear" w:pos="720"/>
          <w:tab w:val="right" w:pos="7560" w:leader="none"/>
        </w:tabs>
        <w:bidi w:val="0"/>
        <w:spacing w:lineRule="auto" w:line="240" w:before="120" w:after="120"/>
        <w:ind w:left="720" w:right="720" w:hanging="0"/>
        <w:jc w:val="both"/>
        <w:rPr/>
      </w:pPr>
      <w:r>
        <w:rPr>
          <w:rFonts w:eastAsia="Times New Roman" w:cs="Times New Roman" w:ascii="Times New Roman" w:hAnsi="Times New Roman"/>
          <w:color w:val="000000"/>
          <w:sz w:val="20"/>
          <w:szCs w:val="20"/>
        </w:rPr>
        <w:t xml:space="preserve">... a lot of it is just going through the computer book and finding how computers work and it's… I find … some aspects of </w:t>
      </w:r>
      <w:r>
        <w:rPr>
          <w:rFonts w:eastAsia="Times New Roman" w:cs="Times New Roman" w:ascii="Times New Roman" w:hAnsi="Times New Roman"/>
          <w:smallCaps/>
          <w:color w:val="000000"/>
          <w:sz w:val="20"/>
          <w:szCs w:val="20"/>
        </w:rPr>
        <w:t>basic</w:t>
      </w:r>
      <w:r>
        <w:rPr>
          <w:rFonts w:eastAsia="Times New Roman" w:cs="Times New Roman" w:ascii="Times New Roman" w:hAnsi="Times New Roman"/>
          <w:color w:val="000000"/>
          <w:sz w:val="20"/>
          <w:szCs w:val="20"/>
        </w:rPr>
        <w:t xml:space="preserve"> very, very hard, I get a bit confused with… sometimes there's loops and things… I find that difficult.</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recognised that his previous Logo experiences had helped him: 'it gave me a basic understanding of quite a lot of things … about computing about structuring programs, about … procedures and things and what different programs do, different types of programming things like that …', but regretted that he had not really explored the full potential of the language. He felt he had reached a plateau in his Logo work and had only just 'started getting the hang of text [list — CH/RN] processing and things like that you know, not just graphics but other… databases and things…'.</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way of contrast, Jane felt that her Logo work had rather led her into a cul-de-sac. She constructed Logo as a language for young children; merely an introduction to programming and not a very good one at that!</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h, I don’t… we didn’t get too far on Logo really, I think doing actual computer studies where you learn how to program… would be more important than Logo… it was like a child's version of it, if you know what I mean… I’d like to learn sort of like proper computer programming again… Yeah, ‘cos Logo didn’t seem to me that it was a proper adult thing… it didn’t seem to me it was an adult thing that would help in business or… you know it didn’t seem that it was helpful, well it was helpful in some aspects but not sort of what I would sort of consider when I was older.</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wrence disliked computer studies for a variety of reasons: the book work, the fact that he was not quick at BASIC and the style of having to do 'dry runs' before touching the computer. He was clear about what he had learnt in his Logo work in Valley, describing the 'logic' needed and its connection to investigations and projects: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I learnt a lot about how the computer works, the way you have to use logic rather than you know, you can't sort of force your way with the computer and you have to like… work it out first and then sort of see if that works and if that doesn't work… you know you want to find things out… and I think that's what I enjoy about lots of things.</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 was sorry that they had not got further and regretted that Logo was to be restricted to the first two years of Harston: </w:t>
      </w:r>
    </w:p>
    <w:p>
      <w:pPr>
        <w:pStyle w:val="Normal"/>
        <w:keepLines/>
        <w:tabs>
          <w:tab w:val="clear" w:pos="720"/>
          <w:tab w:val="right" w:pos="7560" w:leader="none"/>
        </w:tabs>
        <w:bidi w:val="0"/>
        <w:spacing w:lineRule="auto" w:line="240" w:before="120" w:after="120"/>
        <w:ind w:left="720" w:right="720" w:hanging="0"/>
        <w:jc w:val="both"/>
        <w:rPr/>
      </w:pPr>
      <w:r>
        <w:rPr>
          <w:rFonts w:eastAsia="Times New Roman" w:cs="Times New Roman" w:ascii="Times New Roman" w:hAnsi="Times New Roman"/>
          <w:color w:val="000000"/>
          <w:sz w:val="20"/>
          <w:szCs w:val="20"/>
        </w:rPr>
        <w:t>I would have liked to get further on to Logo ‘cos apparently it's quite a high level language I mean, and we only scraped the surface, you know… and I think we could have used it a lot better, you know… better to go on with it further and now we've got the Nimbuses</w:t>
      </w:r>
      <w:r>
        <w:rPr>
          <w:rStyle w:val="Footnoteanchor"/>
        </w:rPr>
        <w:footnoteReference w:id="8"/>
      </w:r>
      <w:r>
        <w:rPr>
          <w:rFonts w:eastAsia="Times New Roman" w:cs="Times New Roman" w:ascii="Times New Roman" w:hAnsi="Times New Roman"/>
          <w:color w:val="000000"/>
          <w:sz w:val="20"/>
          <w:szCs w:val="20"/>
        </w:rPr>
        <w:t xml:space="preserve"> you could do that, it's just been dropped.</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these responses were echoed by Peter who admitted he had found it hard to learn BASIC, at least partly because of the programming style imposed:</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once we've… first of all we talk about how the program will work and I find that bit quite easy, the … the logical thinking. But then we have to write down the program on paper, and go through it to make sure it’ll work before you’re allowed anywhere near the machines. And I find that difficult. I'd prefer to be able to go on to a machine and try it out and if it doesn't work try it a different way, but we’re not allowed to do that we have to write it down on paper first</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made matters worse was that Peter had picked up that BASIC was not very useful in the outside world, so he felt quite resentful at having to learn another language when he could have continued with Logo: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nd I didn't like the idea of switching to BASIC after I'd used Logo, I wanted to stay with it ‘cos you've got to a stage where there's a certain amount of things you can do and you just want to go on… developing that and then you have to sort of start from scratch again, I think it would have been good if we could have carried on with Logo, through computer studies...</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rritation at not having fully exploited all the possibilities of Logo as a programming language was echoed by Daniel, who had become an expert Logo programmer a few years earlier, largely by his own efforts. He now realised how much more he could have learned and was a little upset by this:</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e looked through the manual reasonably recently and I’ve found that there are quite a few other commands which you can us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as left frustrated that he had not been guided to all the nooks and crannies he could have explored.</w:t>
      </w:r>
      <w:r>
        <w:br w:type="page"/>
      </w:r>
    </w:p>
    <w:p>
      <w:pPr>
        <w:pStyle w:val="Normal"/>
        <w:keepNext w:val="true"/>
        <w:bidi w:val="0"/>
        <w:spacing w:lineRule="atLeast" w:line="360" w:before="360" w:after="0"/>
        <w:ind w:left="720" w:right="0" w:hanging="72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anings of LogoMathematics</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our analysis of the student interviews, it became clear that despite spending a couple of years doing Logo in mathematics classes in Harston, most of the students expressed few if any connections between the two domains. The meanings they brought to mathematics were formed at Harston; those for Logo were derived from Valley. It turned out that these two sets of meanings were very difficult to reconcile.</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chael regarded mathematics as hard. Mathematics was about working out problems involving well-specified content and linguistic structures, not unlike programming: '...it’s like doing if-then conditional statements in BASIC'. But Logo was different: it was straightforward, fun and investigative. Similarly, mathematics for Norma had set routines and right answers so Logo was more like science, clearly distinguishable from mathematics: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maths is more, you know you’re told what to do and then you have to learn it. </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wrence’s perspective was strongly linked to affective concerns and he explicitly contrasted his enjoyment of Logo with his gloom in mathematics, recounting gleefully: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got to stay in the break (to do Logo) and you know, get off doing maths and things to go on the computer.</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ever despite rejecting connections between Logo and mathematics, Lawrence did admit that he still used Logo metaphors to help him in his mathematics: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grid references… ‘cos it was all move and draws… and I can work them out… ‘cos of my experience in Logo… I think, anyway.</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thinking about what he had learnt with Logo in Valley, Peter stressed building up his confidence with the machine and failed to mention anything about mathematics: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ink the main thing was I felt comfortable with a computer… it wasn't you know, sort of keeping away from the computer you felt comfortable using it, it wasn't a machine that was difficult to understand.</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For Peter and Jane, mathematics was defined by its topics and its content: Logo simply had no connection to it. What was rather strange was that during their first year in Harston these students had visited the University to undertake some experimental work which </w:t>
      </w:r>
      <w:r>
        <w:rPr>
          <w:rFonts w:eastAsia="Times New Roman" w:cs="Times New Roman" w:ascii="Times New Roman" w:hAnsi="Times New Roman"/>
          <w:i/>
          <w:iCs/>
          <w:color w:val="000000"/>
          <w:sz w:val="20"/>
          <w:szCs w:val="20"/>
        </w:rPr>
        <w:t>did</w:t>
      </w:r>
      <w:r>
        <w:rPr>
          <w:rFonts w:eastAsia="Times New Roman" w:cs="Times New Roman" w:ascii="Times New Roman" w:hAnsi="Times New Roman"/>
          <w:color w:val="000000"/>
          <w:sz w:val="20"/>
          <w:szCs w:val="20"/>
        </w:rPr>
        <w:t xml:space="preserve"> have a very explicit mathematical agenda. Yet it was no longer accessible to them, it was forgotten — perhaps since their attitudes and perception were already firmly in place. </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niel was the exception. He found it simple to make connections between mathematics and Logo since he considered mathematics as a tool to be exploited within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s projects. Logo for Daniel was project-oriented; so mathematics emerged rather naturally during the course of the work: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didn't start off thinking we were going to do a scaling graph program but then as soon as we thought of it 'oh yes we did that in maths, we can use that'.</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contrasted the ease of writing little tools for his projects in Logo with his frustration with BASIC (particularly with the graphics side) which he complained took considerable time, was unnecessarily complicated and produced very mediocre results.</w:t>
      </w:r>
    </w:p>
    <w:p>
      <w:pPr>
        <w:pStyle w:val="Normal"/>
        <w:keepNext w:val="true"/>
        <w:bidi w:val="0"/>
        <w:spacing w:lineRule="atLeast" w:line="360" w:before="360" w:after="0"/>
        <w:ind w:left="720" w:right="0" w:hanging="72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eaching and the trajectory of Logo learning</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0"/>
          <w:szCs w:val="20"/>
        </w:rPr>
        <w:t xml:space="preserve">A major issue for all the students was </w:t>
      </w:r>
      <w:r>
        <w:rPr>
          <w:rFonts w:eastAsia="Times New Roman" w:cs="Times New Roman" w:ascii="Times New Roman" w:hAnsi="Times New Roman"/>
          <w:i/>
          <w:iCs/>
          <w:color w:val="000000"/>
          <w:sz w:val="20"/>
          <w:szCs w:val="20"/>
        </w:rPr>
        <w:t>progression</w:t>
      </w:r>
      <w:r>
        <w:rPr>
          <w:rFonts w:eastAsia="Times New Roman" w:cs="Times New Roman" w:ascii="Times New Roman" w:hAnsi="Times New Roman"/>
          <w:color w:val="000000"/>
          <w:sz w:val="20"/>
          <w:szCs w:val="20"/>
        </w:rPr>
        <w:t xml:space="preserve"> in their Logo work. They all reported feelings of marking time at Harston while the children with less experience from other primary schools 'caught up'. Michael for example expressed dissatisfaction at his progress in Logo but was sophisticated enough to see why this might have been:</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ink really… we didn't progress as much as we would have done if it had… if everybody had been at the same standard, but obviously Mr Smith had to teach people who were just learning.</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iel made a similar point:</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egan to feel that it was getting a little limited, and I wanted to do more things with words and… use [list] processing and stuff and it seemed to be there I typed some of the commands but there was nobody to teach how to use them and it was getting, it seemed to be getting a bit restrictive… after about one year of it I felt that there wasn't much more to do in it, you could write more programs but there weren't any more commands to learn.</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gain, he mentioned the problem of pacing in Harston and the need to keep everyone together: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used… it used to annoy me when we all had to do the same thing in maths, and I didn't enjoy that… I wanted to go and lock myself in a room with the computer and just type what I want to do and what I want do to on the computer. And Mr Smith would make us do what the rest of the class were doing and that's the only time it used to annoy me when I had to go back over things I'd already don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ne also had a very clear recollection of the Logo work in Harston as repetitive of her previous activity in Valley:</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just doing the stuff that we’d done at Valley really… we were learning more at Valley… I mean… we were learning how to program … at Harston we just stopped learning and we were just carrying on doing the same thing, drawing pictures, but I'd learnt how to do it… but we didn't learn any new things.</w:t>
      </w:r>
    </w:p>
    <w:p>
      <w:pPr>
        <w:pStyle w:val="Normal"/>
        <w:tabs>
          <w:tab w:val="clear" w:pos="720"/>
          <w:tab w:val="left" w:pos="840" w:leader="none"/>
        </w:tabs>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oth Jane and Norma attributed this to the same cause. As Norma put it: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cause there was only a few of us that had come from Valley, and everyone else hadn't done anything with computers, so we had to wait for them to catch up, you know.</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ter enjoyed his first year at Harston when all the group from his primary school had kept together in one of the mathematics sets, but had noted how the momentum had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owed down in the second year. Strangely enough he seemed very knowledgeable about the policy discussions underway in the school:</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just us working on it, it was good I enjoyed that. And then it started to break up and the course came to an end it was a bit of a shame ‘cos you know all that work … I think it was about at the end of the 2nd year, half way through the 2nd year. We were… they were trying to decide whether in the next year there would be an actual computer studies lesson or whether computing would be done in maths, and I think they were trying to decide between if it was done in maths it would have been Logo I think… or else the computer studies lesson which was BASIC … If it would have been done in maths we wouldn't have got so much time on computer ‘cos we only had 5 lessons a week in maths and we've got to work through the course in maths so I don't think wed have got as much computing. Whereas computer studies we've got 4 lessons a week, actually in the computer room doing computer work. I think it would have been nice if we could have used Logo … in Computer Studies, I don't know the practicalities of it but … it would have been nice to continue the course.</w:t>
      </w:r>
    </w:p>
    <w:p>
      <w:pPr>
        <w:pStyle w:val="Normal"/>
        <w:keepNext w:val="true"/>
        <w:bidi w:val="0"/>
        <w:spacing w:lineRule="atLeast" w:line="360" w:before="360" w:after="0"/>
        <w:ind w:left="720" w:right="0" w:hanging="72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Classroom culture</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36"/>
          <w:szCs w:val="36"/>
        </w:rPr>
        <w:t xml:space="preserve">When we asked students to recall a best time when learning Logo, all of them recalled a time in Valley. As we will see, these were recalled in exceptional detail, even though they had left Valley more than 3 years previously. Why was this? What were the main characteristics of this experience and how did it contrast with their more recent Logo work in Harston? A surprisingly consistent pattern emerges of how the students saw the Valley Logo activity. They emphasised </w:t>
      </w:r>
      <w:r>
        <w:rPr>
          <w:rFonts w:eastAsia="Times New Roman" w:cs="Times New Roman" w:ascii="Times New Roman" w:hAnsi="Times New Roman"/>
          <w:i/>
          <w:iCs/>
          <w:color w:val="000000"/>
          <w:sz w:val="36"/>
          <w:szCs w:val="36"/>
        </w:rPr>
        <w:t xml:space="preserve">enjoyment </w:t>
      </w:r>
      <w:r>
        <w:rPr>
          <w:rFonts w:eastAsia="Times New Roman" w:cs="Times New Roman" w:ascii="Times New Roman" w:hAnsi="Times New Roman"/>
          <w:color w:val="000000"/>
          <w:sz w:val="36"/>
          <w:szCs w:val="36"/>
        </w:rPr>
        <w:t xml:space="preserve">and </w:t>
      </w:r>
      <w:r>
        <w:rPr>
          <w:rFonts w:eastAsia="Times New Roman" w:cs="Times New Roman" w:ascii="Times New Roman" w:hAnsi="Times New Roman"/>
          <w:i/>
          <w:iCs/>
          <w:color w:val="000000"/>
          <w:sz w:val="36"/>
          <w:szCs w:val="36"/>
        </w:rPr>
        <w:t>challenge,</w:t>
      </w:r>
      <w:r>
        <w:rPr>
          <w:rFonts w:eastAsia="Times New Roman" w:cs="Times New Roman" w:ascii="Times New Roman" w:hAnsi="Times New Roman"/>
          <w:color w:val="000000"/>
          <w:sz w:val="36"/>
          <w:szCs w:val="36"/>
        </w:rPr>
        <w:t xml:space="preserve"> the </w:t>
      </w:r>
      <w:r>
        <w:rPr>
          <w:rFonts w:eastAsia="Times New Roman" w:cs="Times New Roman" w:ascii="Times New Roman" w:hAnsi="Times New Roman"/>
          <w:i/>
          <w:iCs/>
          <w:color w:val="000000"/>
          <w:sz w:val="36"/>
          <w:szCs w:val="36"/>
        </w:rPr>
        <w:t>hard work</w:t>
      </w:r>
      <w:r>
        <w:rPr>
          <w:rFonts w:eastAsia="Times New Roman" w:cs="Times New Roman" w:ascii="Times New Roman" w:hAnsi="Times New Roman"/>
          <w:color w:val="000000"/>
          <w:sz w:val="36"/>
          <w:szCs w:val="36"/>
        </w:rPr>
        <w:t xml:space="preserve"> they had put in and the </w:t>
      </w:r>
      <w:r>
        <w:rPr>
          <w:rFonts w:eastAsia="Times New Roman" w:cs="Times New Roman" w:ascii="Times New Roman" w:hAnsi="Times New Roman"/>
          <w:i/>
          <w:iCs/>
          <w:color w:val="000000"/>
          <w:sz w:val="36"/>
          <w:szCs w:val="36"/>
        </w:rPr>
        <w:t>fun</w:t>
      </w:r>
      <w:r>
        <w:rPr>
          <w:rFonts w:eastAsia="Times New Roman" w:cs="Times New Roman" w:ascii="Times New Roman" w:hAnsi="Times New Roman"/>
          <w:color w:val="000000"/>
          <w:sz w:val="36"/>
          <w:szCs w:val="36"/>
        </w:rPr>
        <w:t xml:space="preserve"> of the usually collaborative enterprise. Michael for example remembered with pleasure his sprite and quiz programs: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ink… when we first started using the Atari with Sprites… and me and Daniel did that program with a man throwing a javelin and running and things that suddenly opened up a whole new… that was really good fun.</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with the other children, Daniel's most exciting time was way back in the primary school, where he recalled the challenge and effort put into his clock project: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 clock definitely … no two ways about it … it was just a picture of a clock and it kept time and it just moved the hands … it looked really boring and then you’d look at it and you'd see it start moving, but that took me a long time. I thought that was really complicated … yeah, but you have to move the hour hand a little bit every time you move the minute hand.</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erview with Norma was rather difficult as she had by this time developed a negative attitude to school. The only time she 'came alive' was when she recalled her Logo project in Valley, remembering her enjoyment: 'writing my own programs and actually seeing it on the screen'. Her favourite time had been when she had designed a quiz and asked all the class to join in to try to answer here challenges. There was a feeling of competition and accomplishment both in the construction of the quiz and its operation with all her peers. Peter’s best Logo time was, once again, a Valley project:</w:t>
      </w:r>
      <w:r>
        <w:br w:type="page"/>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javelin program and the superman program. I just liked it, it was very creative … and there's a lot of my idea which it wasn't before it's normally sort of like me and Dan, but this time I had lots of good ideas for it, like the javelin going up into the air and then rather than getting the javelin to move or anything to give it some feel we made trees and houses rush past … The superman … that was originally Daniel’s idea … he’d drawn all these skyscrapers, and I said that looks great, that looks like something out of superman, he said yeah good idea and then I worked on the sprite… we were trying to work out the tune for ages… and I couldn't remember how the tune properly went … it took a while but I … we had to use something like 6 sprites for 2 sprite lengths, you know ‘cos of all the different colours and the cape and everything.</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wrence described his best work as his space invaders program stressing all the hours he had put in and the fun he had:</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e did it with the sprites colliding and everything like that, and it was good fun, I really enjoyed it.</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ne too recalled her 'netball project' at Valley:</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 remember the ones I did at Valley like the netball… We did a program where it was pupils and they were throwing a ball into a net… I think it was helpful then, because we were tackling things that we were … that were quite … that we didn't know how to do and we were … solved them and we felt, you know, we’d done something and we were learning more and that. And at Valley I think we learnt more than I did here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For Jane, another distinguishing feature of the Valley Logo work became apparent — her </w:t>
      </w:r>
      <w:r>
        <w:rPr>
          <w:rFonts w:eastAsia="Times New Roman" w:cs="Times New Roman" w:ascii="Times New Roman" w:hAnsi="Times New Roman"/>
          <w:i/>
          <w:iCs/>
          <w:color w:val="000000"/>
          <w:sz w:val="20"/>
          <w:szCs w:val="20"/>
        </w:rPr>
        <w:t>ownership</w:t>
      </w:r>
      <w:r>
        <w:rPr>
          <w:rFonts w:eastAsia="Times New Roman" w:cs="Times New Roman" w:ascii="Times New Roman" w:hAnsi="Times New Roman"/>
          <w:color w:val="000000"/>
          <w:sz w:val="20"/>
          <w:szCs w:val="20"/>
        </w:rPr>
        <w:t xml:space="preserve"> of the project: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you know, we learnt … we tackled more problems and we thought of a thing we wanted to do … we got helped along to do it.</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e contrasted these projects with those in Harston where ideas were imposed: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ut when I was sort of in 2nd year (here in Harston) we were just doing like … we did… a Christmas card and what we just had to do was draw a picture of a Christmas card and put it into a program and it wasn't … They told us we had to a do a Christmas card and it was a picture just in.</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 also contrasted the fun in learning, clearly linked to an open-ended investigative approach with the more problem (answer)-oriented strategies in Harston:</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ink at Valley where we started off we were younger and we were doing turtle graphics it seemed to be more emphasised on fun … it's like fun through learning you know, we really enjoyed it we were always fighting to get on to the computers … whereas when we got to Harston I found that … types of programming changed and it was an emphasis on solving problems … they wanted you to get an answer to something.</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ter spontaneously compared the cultures in Harston and Valley. He remarked in passing: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s strange I seem to remember all the projects from Valley but none from her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we asked him to speculate why this might be, he pointed to the culture in Valley, the significance accorded to the Logo work:</w:t>
      </w:r>
      <w:r>
        <w:br w:type="page"/>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know why that is maybe it was the way it was taught … because it was … at Valley it was a very sort of … high on the agenda sort of thing, and the computer was in the room with us all the time, whereas now we only go to the computer room occasionally.</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tudents talked with similar enthusiasm about the culture of the classroom in Valley. Michael tried to express why it had been so positive: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h, because everybody in the class did it and it was kind of much more…  the teachers were much more interested in it, and we were doing it as a whol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though there was only one computer in the classroom, this had not been an obstacle, as the ideas from the Logo projects had pervaded all the work: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I don't mean at the same time but because we all … everybody in the class got to use it then quite a lot of the time our teacher was talking about computing to the class.</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wrence similarly observed that his teacher in Valley accorded great significance to the Logo work, an awareness which had been sharpened not only by the practice of the teacher but also by all the paraphernalia surrounding a research project. When Lawrence talked about his Logo work in Valley he said with huge conviction how much he had loved Logo — not only for its challenge and way of learning but also because of all the attention he had received as part of a project from visitors, films were made etc. Peter also alluded to this outside attention and he admitted that he had enjoyed all the limelight: </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h … the chosen few… we were chosen to have this project and we had … people coming in and … people were writing a book and they were coming in and speaking to us, and I enjoyed going up to the University in London, I really enjoyed that.</w:t>
      </w:r>
    </w:p>
    <w:p>
      <w:pPr>
        <w:pStyle w:val="Normal"/>
        <w:bidi w:val="0"/>
        <w:spacing w:lineRule="atLeast" w:line="36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tle was mentioned of the culture in Harston except by Jane who commented that she could remember nothing she had done at Harston: her views of Logo in Harston had been strongly influenced by a feeling that Logo was not regarded as important there — either for itself or in connection with mathematics:</w:t>
      </w:r>
    </w:p>
    <w:p>
      <w:pPr>
        <w:pStyle w:val="Normal"/>
        <w:keepLines/>
        <w:tabs>
          <w:tab w:val="clear" w:pos="720"/>
          <w:tab w:val="right" w:pos="7560" w:leader="none"/>
        </w:tabs>
        <w:bidi w:val="0"/>
        <w:spacing w:lineRule="auto" w:line="240" w:before="120" w:after="12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it wasn't that important sort of … it was just like you know a little exercise for us all to do, so we’d all had experience on the computer I think.</w:t>
      </w:r>
    </w:p>
    <w:p>
      <w:pPr>
        <w:pStyle w:val="Normal"/>
        <w:keepNext w:val="true"/>
        <w:bidi w:val="0"/>
        <w:spacing w:lineRule="atLeast" w:line="360" w:before="360" w:after="0"/>
        <w:ind w:left="720" w:right="0" w:hanging="72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Meanings in conflict</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e way of describing the Harston story is based on a simple conflictual model. The Logo work was never seen as part of mathematics or even as mathematical; rather it was seen as taking time away from mathematics teaching. Its separation into IT satisfied the push to programming instigated by the head of computing, and conceded to the mathematics department's reluctance to embrace a pluralistic view of the mathematical content they felt they had to prioritise. Although part of a LogoMathematics team, the teachers found themselves in the middle of an innovation where the multiple meanings imported from diverse sources simply could not be resolved. The LEA and University </w:t>
      </w:r>
      <w:r>
        <w:br w:type="page"/>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aff, the head and the teachers all faced a continuous series of conflicting tensions: the responsibilities for pupil learning, covering a given curriculum, accountability to parents. Support was available but it did not offer what was required — the University ideas may have been seen as 'out of touch' and the adviser as 'too primary'. </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t while this simple description certainly fits the circumstances up to a point, a simple conflictual model does not explain the transformation which occurred. For the initiative did not die. Rather LogoMathematics was reborn as Logo-IT — a shift which suited the inclinations and expertise of the teachers as well resonating with outside policy and equity issues. How can we explain this transformation?</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8"/>
          <w:szCs w:val="28"/>
        </w:rPr>
        <w:t xml:space="preserve">At the heart of the shift lies a struggle for meanings derived from different cultures, and re-forming within the culture of the school. From technological cultures, we saw a set of meanings for what it means to 'program', what 'IT' is for, how Logo was a 'spent force' (we have no evidence that the headteacher was aware of the post-Pea-and-Kurland culture we discuss in Chapter 7, but his remark is suggestive of the extent to which the ideas had spread through the system). There was a set of epistemological tensions concerning the nature of mathematics, the role of curriculum, why students should learn mathematics. From the students' point of view, the change in culture between Valley and Harston led to confusion and tension with respect to diverse issues such as styles of programming, attitudes to mathematics and Logo: (for example, mathematics was hard, right or wrong, routinised and boring; Logo was experimental, challenging and enjoyable; in mathematics problems were given, in Logo 'you could pursue your own projects'). From the teachers' point of view, there were tensions between epistemologies (mathematics </w:t>
      </w:r>
      <w:r>
        <w:rPr>
          <w:rFonts w:eastAsia="Times New Roman" w:cs="Times New Roman" w:ascii="Times New Roman" w:hAnsi="Times New Roman"/>
          <w:i/>
          <w:iCs/>
          <w:color w:val="000000"/>
          <w:sz w:val="28"/>
          <w:szCs w:val="28"/>
        </w:rPr>
        <w:t xml:space="preserve">versus </w:t>
      </w:r>
      <w:r>
        <w:rPr>
          <w:rFonts w:eastAsia="Times New Roman" w:cs="Times New Roman" w:ascii="Times New Roman" w:hAnsi="Times New Roman"/>
          <w:color w:val="000000"/>
          <w:sz w:val="28"/>
          <w:szCs w:val="28"/>
        </w:rPr>
        <w:t>computing), and pedagogies (delivering the curriculum or changing it). And there were broader, social and political concerns of competition between schools, parental pressures and local accountability which intersected these tensions and dilemmas in unexpected and sometimes surprising ways.</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have met the proponents of this struggle for meanings: the advisory teacher, the headteacher, the parents, staff and students of the school. They remind us that there is an interplay between the cognitive and the cultural, the ways in which webs of meanings constructed by individuals are derived from and help to reconstruct meanings within cultures. </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have seen a snapshot of the concerns, aspirations, and constraints operating in Harston. We saw, for example, how the egalitarian aspirations of Logo use as an investigative tool in mathematics, became transformed in the early days in Harston to Logo as a specialised tool for a bright group of students, particularly boys, who managed to push forward on their own and dominate the scarce resources. The school's concern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this monopoly was again made apparent in the separation of mathematics from Logo. Although we have no data to illustrate it, we can surmise that these tensions were not new; on the contrary, it is likely that the introduction of the LogoMathematics initiative did little more than evoke a particular set of tensions and dilemmas that the school already faced.</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8"/>
          <w:szCs w:val="28"/>
        </w:rPr>
        <w:t>As these tensions surfaced, the particularities of the innovation — its goals, approaches, rationales and organisational forms — were moulded and reconstructed in the course of countless struggles and dilemmas. Any thought that we could study the trajectory of one thing (the innovation) into another (the school) must be dismissed: the situation is much more complex, involving a dialectical interaction between the two, a reconsideration of how the innovation shapes and is shaped b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its entry into the school setting.</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nother dialectic at work. Thus far, it might be thought that we could envisage each individual or group bringing their own set of arbitrarily-defined meanings to the situation. If this were true more generally, it is hard to see how common discourses could ever emerge within a given culture. But the meanings brought to the Harston setting, and to communities more generally, are not arbitrary: they are derived at the intersection of the ideas of the individual, and those of the setting of which they form apart. People construct their own webs of meaning, but only in terms of the webs they already have to hand.</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we view the innovatory process in this way, we can begin to see how the transformation we have described took place. Resolution was possible — but at a price: Logo as a replacement for BASIC, mathematics as an immutable system, new pedagogies embraced and rejected. The school culture strove to make sense of these meanings, much as an individual strives to fit the events of their intellectual and social experience into a coherent, meaningful pattern. Schools, like individuals, are seldom autistic: they have to reconcile the meanings they encounter. And if they cannot do so in the terms laid down for them (e.g. by researchers or advisory teachers), they have little alternative but to reconcile them in some other way.</w:t>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way of looking at the events at Harston resonates with the case studies developed in Chapters 7 and 8. In Chapter 7, we showed how the educational-political cultures transformed the LogoMathematical idea, and how elements of the research community constructed a particular set of meanings for Logo-based research. In Chapter 8, we illustrated ways in which teachers' personal meanings for their activities were derived from the cultures of which they were part, and in turn, how they acted back upon these cultures. Now we have seen how Harston school approached the LogoMathematical </w:t>
      </w:r>
      <w:r>
        <w:br w:type="page"/>
      </w:r>
    </w:p>
    <w:p>
      <w:pPr>
        <w:pStyle w:val="Normal"/>
        <w:bidi w:val="0"/>
        <w:spacing w:lineRule="atLeast"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ea with an unstable and emergent set of meanings and how, in the struggle for stability, they fundamentally reshaped the idea itself.</w:t>
      </w:r>
    </w:p>
    <w:p>
      <w:pPr>
        <w:pStyle w:val="Normal"/>
        <w:bidi w:val="0"/>
        <w:spacing w:lineRule="atLeast" w:line="360" w:before="0" w:after="0"/>
        <w:ind w:left="0" w:right="0" w:firstLine="720"/>
        <w:jc w:val="both"/>
        <w:rPr/>
      </w:pPr>
      <w:r>
        <w:rPr>
          <w:rFonts w:eastAsia="Times New Roman" w:cs="Times New Roman" w:ascii="Times New Roman" w:hAnsi="Times New Roman"/>
          <w:color w:val="000000"/>
          <w:sz w:val="28"/>
          <w:szCs w:val="28"/>
        </w:rPr>
        <w:t xml:space="preserve">Whereas the conflictual model leads to inevitably pessimistic conclusions, our alternative leaves open some grounds for cautious optimism. For it allows us to think of meanings being created within a setting, rather than simply brought into it: if the latter were the case, we might be convinced that some changes are simply not possible due to the inherent conflict between innovation and setting. But meanings are </w:t>
      </w:r>
      <w:r>
        <w:rPr>
          <w:rFonts w:eastAsia="Times New Roman" w:cs="Times New Roman" w:ascii="Times New Roman" w:hAnsi="Times New Roman"/>
          <w:i/>
          <w:iCs/>
          <w:color w:val="000000"/>
          <w:sz w:val="28"/>
          <w:szCs w:val="28"/>
        </w:rPr>
        <w:t xml:space="preserve">created </w:t>
      </w:r>
      <w:r>
        <w:rPr>
          <w:rFonts w:eastAsia="Times New Roman" w:cs="Times New Roman" w:ascii="Times New Roman" w:hAnsi="Times New Roman"/>
          <w:color w:val="000000"/>
          <w:sz w:val="28"/>
          <w:szCs w:val="28"/>
        </w:rPr>
        <w:t xml:space="preserve">not simply </w:t>
      </w:r>
      <w:r>
        <w:rPr>
          <w:rFonts w:eastAsia="Times New Roman" w:cs="Times New Roman" w:ascii="Times New Roman" w:hAnsi="Times New Roman"/>
          <w:i/>
          <w:iCs/>
          <w:color w:val="000000"/>
          <w:sz w:val="28"/>
          <w:szCs w:val="28"/>
        </w:rPr>
        <w:t xml:space="preserve">received. </w:t>
      </w:r>
      <w:r>
        <w:rPr>
          <w:rFonts w:eastAsia="Times New Roman" w:cs="Times New Roman" w:ascii="Times New Roman" w:hAnsi="Times New Roman"/>
          <w:color w:val="000000"/>
          <w:sz w:val="28"/>
          <w:szCs w:val="28"/>
        </w:rPr>
        <w:t> In other words, change is possible.  In other words, it is possible to outline a program for the construction of new, more learnable mathematics; and it is to this challenge that we now turn.</w:t>
      </w:r>
    </w:p>
    <w:sectPr>
      <w:footerReference w:type="default" r:id="rId2"/>
      <w:footnotePr>
        <w:numFmt w:val="decimal"/>
      </w:footnotePr>
      <w:type w:val="nextPage"/>
      <w:pgSz w:w="12240" w:h="15840"/>
      <w:pgMar w:left="1797" w:right="1077"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bidi w:val="0"/>
        <w:spacing w:lineRule="auto" w:line="240" w:before="240" w:after="0"/>
        <w:ind w:left="0" w:right="0" w:hanging="0"/>
        <w:jc w:val="both"/>
        <w:rPr/>
      </w:pPr>
      <w:r>
        <w:rPr>
          <w:rStyle w:val="FootnoteSymbol"/>
        </w:rPr>
        <w:footnoteRef/>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 xml:space="preserve">Chiltern Logo Project </w:t>
      </w:r>
      <w:r>
        <w:rPr>
          <w:rFonts w:eastAsia="Times New Roman" w:cs="Times New Roman" w:ascii="Times New Roman" w:hAnsi="Times New Roman"/>
          <w:color w:val="000000"/>
          <w:sz w:val="20"/>
          <w:szCs w:val="20"/>
        </w:rPr>
        <w:t xml:space="preserve">was funded by the Microelectronics Education Programme. RN was the principal investigator. </w:t>
      </w:r>
    </w:p>
  </w:footnote>
  <w:footnote w:id="3">
    <w:p>
      <w:pPr>
        <w:pStyle w:val="Normal"/>
        <w:tabs>
          <w:tab w:val="clear" w:pos="720"/>
          <w:tab w:val="left" w:pos="360" w:leader="none"/>
        </w:tabs>
        <w:bidi w:val="0"/>
        <w:spacing w:lineRule="auto" w:line="240" w:before="2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e names of the schools and the participants have been changed.</w:t>
      </w:r>
    </w:p>
  </w:footnote>
  <w:footnote w:id="4">
    <w:p>
      <w:pPr>
        <w:pStyle w:val="Normal"/>
        <w:tabs>
          <w:tab w:val="clear" w:pos="720"/>
          <w:tab w:val="left" w:pos="360" w:leader="none"/>
        </w:tabs>
        <w:bidi w:val="0"/>
        <w:spacing w:lineRule="auto" w:line="240" w:before="2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The designations "first year" and "second year", apart from being confusing to non-UK readers, are now obsolete in the UK. Valley school was a "middle school"; the children arrived at Harston aged between 12 and 13. </w:t>
      </w:r>
    </w:p>
  </w:footnote>
  <w:footnote w:id="5">
    <w:p>
      <w:pPr>
        <w:pStyle w:val="Normal"/>
        <w:tabs>
          <w:tab w:val="clear" w:pos="720"/>
          <w:tab w:val="left" w:pos="360" w:leader="none"/>
        </w:tabs>
        <w:bidi w:val="0"/>
        <w:spacing w:lineRule="auto" w:line="240" w:before="2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formation Technology awareness consisted of the usual collection of "basic skills" such as keyboarding, coping with operating systems, and handling disks. The Computer Studies Option was still on offer although in line with national trends its future was under review.</w:t>
      </w:r>
    </w:p>
  </w:footnote>
  <w:footnote w:id="6">
    <w:p>
      <w:pPr>
        <w:pStyle w:val="Normal"/>
        <w:tabs>
          <w:tab w:val="clear" w:pos="720"/>
          <w:tab w:val="left" w:pos="360" w:leader="none"/>
        </w:tabs>
        <w:bidi w:val="0"/>
        <w:spacing w:lineRule="auto" w:line="240" w:before="2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e hope the reader will appreciate that we are poking fun at ourselves here, not at Colin.</w:t>
      </w:r>
    </w:p>
  </w:footnote>
  <w:footnote w:id="7">
    <w:p>
      <w:pPr>
        <w:pStyle w:val="Normal"/>
        <w:tabs>
          <w:tab w:val="clear" w:pos="720"/>
          <w:tab w:val="left" w:pos="360" w:leader="none"/>
        </w:tabs>
        <w:bidi w:val="0"/>
        <w:spacing w:lineRule="auto" w:line="240" w:before="240" w:after="0"/>
        <w:ind w:left="0" w:right="0" w:hanging="0"/>
        <w:jc w:val="both"/>
        <w:rPr/>
      </w:pPr>
      <w:r>
        <w:rPr>
          <w:rStyle w:val="FootnoteSymbol"/>
        </w:rPr>
        <w:footnoteRef/>
      </w:r>
      <w:r>
        <w:rPr>
          <w:rFonts w:eastAsia="Times New Roman" w:cs="Times New Roman" w:ascii="Times New Roman" w:hAnsi="Times New Roman"/>
          <w:color w:val="000000"/>
          <w:sz w:val="20"/>
          <w:szCs w:val="20"/>
        </w:rPr>
        <w:t xml:space="preserve">We accept the possibility that changes we observed in the </w:t>
      </w:r>
      <w:r>
        <w:rPr>
          <w:rFonts w:eastAsia="Times New Roman" w:cs="Times New Roman" w:ascii="Times New Roman" w:hAnsi="Times New Roman"/>
          <w:i/>
          <w:iCs/>
          <w:color w:val="000000"/>
          <w:sz w:val="20"/>
          <w:szCs w:val="20"/>
        </w:rPr>
        <w:t xml:space="preserve">Microworlds </w:t>
      </w:r>
      <w:r>
        <w:rPr>
          <w:rFonts w:eastAsia="Times New Roman" w:cs="Times New Roman" w:ascii="Times New Roman" w:hAnsi="Times New Roman"/>
          <w:color w:val="000000"/>
          <w:sz w:val="20"/>
          <w:szCs w:val="20"/>
        </w:rPr>
        <w:t xml:space="preserve">teachers may not have been robust, as we were only able to make minimal observations in their schools. We did follow-up the teachers after one year, and interviewed them some three years after the course, when we found they espoused much the same views as they had earlier. </w:t>
      </w:r>
    </w:p>
  </w:footnote>
  <w:footnote w:id="8">
    <w:p>
      <w:pPr>
        <w:pStyle w:val="Normal"/>
        <w:tabs>
          <w:tab w:val="clear" w:pos="720"/>
          <w:tab w:val="left" w:pos="360" w:leader="none"/>
        </w:tabs>
        <w:bidi w:val="0"/>
        <w:spacing w:lineRule="auto" w:line="240" w:before="2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 British-manufactured PC clone. It is interesting that Lawrence, like his teacher, sees the advent of new hardware as potentially solving his probl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Pimm</dc:creator>
  <dc:description/>
  <dc:language>en-US</dc:language>
  <cp:lastModifiedBy>David Pimm</cp:lastModifiedBy>
  <cp:revision>0</cp:revision>
  <dc:subject/>
  <dc:title>Chapter 10</dc:title>
</cp:coreProperties>
</file>